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6 de Abril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enero 2018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3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yo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ebrero-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89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98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3.25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8.078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389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986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ebrero-1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338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54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698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1.014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70243267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8-04-16T12:57:00Z</dcterms:modified>
  <cp:revision>55</cp:revision>
  <dc:subject/>
  <dc:title>AVISO DE SUSCRIPCION</dc:title>
</cp:coreProperties>
</file>