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8 de junio de 2018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marzo 2018 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abril 2018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4.3%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Julio 2018</w:t>
      </w:r>
      <w:r>
        <w:rPr>
          <w:rFonts w:cs="Flama-Light" w:ascii="Flama-Light" w:hAnsi="Flama-Light"/>
          <w:color w:val="1B1C20"/>
          <w:sz w:val="20"/>
          <w:szCs w:val="20"/>
          <w:u w:val="single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serán los siguientes: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4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600"/>
        <w:gridCol w:w="1482"/>
      </w:tblGrid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portes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bril-18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s A-1 y B-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 A-2 y B-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Espera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4.716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6.430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Tenencia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14.241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19.421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Aguinaldo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4.716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6.430 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 xml:space="preserve">Pack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bril -18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363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584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750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1.090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303012220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8-04-03T10:26:00Z</cp:lastPrinted>
  <dcterms:modified xsi:type="dcterms:W3CDTF">2018-06-18T18:12:00Z</dcterms:modified>
  <cp:revision>58</cp:revision>
  <dc:subject/>
  <dc:title>AVISO DE SUSCRIPCION</dc:title>
</cp:coreProperties>
</file>