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li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3.7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gosto 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yo-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89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6.668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4.76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20.139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890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6.668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yo-1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377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605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778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13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009742871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8-07-10T16:10:00Z</dcterms:modified>
  <cp:revision>59</cp:revision>
  <dc:subject/>
  <dc:title>AVISO DE SUSCRIPCION</dc:title>
</cp:coreProperties>
</file>