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8 de octubre de 2024.-</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agosto 2024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septiembre 2024 es de </w:t>
      </w:r>
      <w:r>
        <w:rPr>
          <w:rFonts w:cs="Flama-Light;Calibri" w:ascii="Flama-Light;Calibri" w:hAnsi="Flama-Light;Calibri"/>
          <w:b/>
          <w:bCs/>
          <w:color w:val="1B1C20"/>
          <w:sz w:val="20"/>
          <w:szCs w:val="20"/>
        </w:rPr>
        <w:t>2,49%</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noviembre 2024</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noviembre 2024</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2,49%</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ept-2024</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82.786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85.629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854.074</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164.691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82.786 </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85.629 </w:t>
            </w:r>
          </w:p>
        </w:tc>
      </w:tr>
      <w:tr>
        <w:trPr>
          <w:trHeight w:val="180" w:hRule="atLeast"/>
        </w:trPr>
        <w:tc>
          <w:tcPr>
            <w:tcW w:w="23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ept-2024</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1.778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4.994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44.969</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64.899</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630716997"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4-10-28T20:02:00Z</dcterms:modified>
  <cp:revision>172</cp:revision>
  <dc:subject/>
  <dc:title>AVISO DE SUSCRIPCION</dc:title>
</cp:coreProperties>
</file>