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órdoba, 14 de septiembre de 2018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  <w:t>Informa “Documentos de las Obra”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los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“Documentos de la Obra”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que se llevará a cabo en calle Lamadrid 128/132 de esta ciuda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Planilla de Costo Total Estimado original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</w:rPr>
        <w:t>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997470323" r:id="rId2"/>
        </w:object>
      </w:r>
    </w:p>
    <w:p>
      <w:pPr>
        <w:pStyle w:val="Normal"/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b/>
          <w:i/>
          <w:color w:val="1B1C20"/>
          <w:sz w:val="20"/>
          <w:szCs w:val="20"/>
        </w:rPr>
        <w:t xml:space="preserve">    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Cronograma Estimado de Obras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</w:rPr>
        <w:t>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              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1593948410" r:id="rId4"/>
        </w:object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Flama-Light" w:cs="Flama-Light" w:ascii="Flama-Light" w:hAnsi="Flama-Light"/>
          <w:b/>
          <w:i/>
          <w:color w:val="1B1C20"/>
          <w:sz w:val="20"/>
          <w:szCs w:val="20"/>
          <w:lang w:val="es-AR" w:eastAsia="en-US"/>
        </w:rPr>
        <w:t xml:space="preserve">     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>Cuadro de Superficie por unidad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  <w:lang w:val="es-AR" w:eastAsia="en-US"/>
        </w:rPr>
        <w:t>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 xml:space="preserve">                   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50.2pt" filled="f" o:ole="">
            <v:imagedata r:id="rId7" o:title=""/>
          </v:shape>
          <o:OLEObject Type="Embed" ProgID="" ShapeID="ole_rId6" DrawAspect="Icon" ObjectID="_627201516" r:id="rId6"/>
        </w:object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8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lama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lama-Light" w:hAnsi="Flama-Light" w:cs="Flama-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Flama-Light" w:hAnsi="Flama-Light" w:cs="Flama-Light" w:hint="default"/>
        <w:b w:val="false"/>
      </w:rPr>
    </w:lvl>
  </w:abstractNum>
  <w:abstractNum w:abstractNumId="4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Flama-Light" w:hAnsi="Flama-Light" w:eastAsia="Calibri" w:cs="Flama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lama-Light" w:hAnsi="Flama-Light" w:eastAsia="Calibri" w:cs="Flama-Light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4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5-04-13T11:06:00Z</cp:lastPrinted>
  <dcterms:modified xsi:type="dcterms:W3CDTF">2018-09-14T20:35:00Z</dcterms:modified>
  <cp:revision>49</cp:revision>
  <dc:subject/>
  <dc:title>AVISO DE SUSCRIPCION</dc:title>
</cp:coreProperties>
</file>