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09 de noviembre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)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8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7.6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Diciembre 2018</w:t>
      </w:r>
      <w:r>
        <w:rPr>
          <w:rFonts w:cs="Flama-Light" w:ascii="Flama-Light" w:hAnsi="Flama-Light"/>
          <w:color w:val="1B1C20"/>
          <w:sz w:val="20"/>
          <w:szCs w:val="20"/>
          <w:u w:val="single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serán los siguientes: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4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64"/>
        <w:gridCol w:w="1418"/>
      </w:tblGrid>
      <w:tr>
        <w:trPr>
          <w:trHeight w:val="315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Aportes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ptiembre-18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s A-1 y B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ub-Clase A-2 y B-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Espera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190 </w:t>
            </w:r>
          </w:p>
        </w:tc>
      </w:tr>
      <w:tr>
        <w:trPr>
          <w:trHeight w:val="361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Cuotas Tenencia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8.1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24.736 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 xml:space="preserve">Cuotas Aguinaldo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6.00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8.190 </w:t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 xml:space="preserve">Pack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  <w:t>Septiembre-1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463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743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   955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Pack Nº 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1.379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95515016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  <w:t>JAVIER VIGO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8-04-03T10:26:00Z</cp:lastPrinted>
  <dcterms:modified xsi:type="dcterms:W3CDTF">2018-11-09T14:23:00Z</dcterms:modified>
  <cp:revision>67</cp:revision>
  <dc:subject/>
  <dc:title>AVISO DE SUSCRIPCION</dc:title>
</cp:coreProperties>
</file>