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2 de enero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>desde octubre 2016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noviembre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Febrero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20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Noviembre-16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3.2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490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9.9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3.561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3.293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490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Noviembre-1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 254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 408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 524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 761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614880042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4-05-16T09:12:00Z</cp:lastPrinted>
  <dcterms:modified xsi:type="dcterms:W3CDTF">2017-01-12T15:17:00Z</dcterms:modified>
  <cp:revision>20</cp:revision>
  <dc:subject/>
  <dc:title>AVISO DE SUSCRIPCION</dc:title>
</cp:coreProperties>
</file>