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diciembre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septiembre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1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Enero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64"/>
        <w:gridCol w:w="1418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Octubre - 20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1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362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8.5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5.256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13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362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Octubre - 20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47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759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97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40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111177786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HP</cp:lastModifiedBy>
  <cp:lastPrinted>2018-04-03T10:26:00Z</cp:lastPrinted>
  <dcterms:modified xsi:type="dcterms:W3CDTF">2018-12-10T18:31:00Z</dcterms:modified>
  <cp:revision>69</cp:revision>
  <dc:subject/>
  <dc:title>AVISO DE SUSCRIPCION</dc:title>
</cp:coreProperties>
</file>