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5 de febrero de 2017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 </w:t>
      </w:r>
      <w:r>
        <w:rPr>
          <w:rFonts w:cs="Flama-Light" w:ascii="Flama-Light" w:hAnsi="Flama-Light"/>
          <w:color w:val="1B1C20"/>
          <w:sz w:val="20"/>
          <w:szCs w:val="20"/>
        </w:rPr>
        <w:t>desde noviembre 2016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el cálculo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diciembre 2016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2.4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Marzo 2017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600"/>
        <w:gridCol w:w="1420"/>
      </w:tblGrid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portes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Diciembre-16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s A-1 y B-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 A-2 y B-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Espera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3.37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4.598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Tenenci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10.18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13.887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Aguinaldo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3.372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4.598 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Pack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Diciembre-1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26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417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536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779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453504471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4-05-16T09:12:00Z</cp:lastPrinted>
  <dcterms:modified xsi:type="dcterms:W3CDTF">2017-02-15T15:16:00Z</dcterms:modified>
  <cp:revision>22</cp:revision>
  <dc:subject/>
  <dc:title>AVISO DE SUSCRIPCION</dc:title>
</cp:coreProperties>
</file>