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marzo 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diciembre 2018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enero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2.3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bril 2019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06"/>
        <w:gridCol w:w="1559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enero – 2019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6.6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9.101 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20.1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27.488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6.67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9.101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enero – 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 514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 826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1.061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1.532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634020140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9-05-17T00:03:00Z</dcterms:modified>
  <cp:revision>75</cp:revision>
  <dc:subject/>
  <dc:title>AVISO DE SUSCRIPCION</dc:title>
</cp:coreProperties>
</file>