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abril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enero 2019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febrero  2019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0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yo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ebrero – 2019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8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284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20.5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28.038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8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284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febrero – 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524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84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1.08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1.56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614020307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5-17T00:05:00Z</dcterms:modified>
  <cp:revision>77</cp:revision>
  <dc:subject/>
  <dc:title>AVISO DE SUSCRIPCION</dc:title>
</cp:coreProperties>
</file>