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juni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2019 </w:t>
      </w:r>
      <w:r>
        <w:rPr>
          <w:rFonts w:eastAsia="MS Mincho;Yu Gothic UI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5.7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lio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6"/>
        <w:gridCol w:w="155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bril – 2019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Esper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7.5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0.235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22.6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30.911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Aguinaldo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7.50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0.235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bril – 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578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929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.19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1C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B1C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B1C20"/>
                <w:szCs w:val="20"/>
              </w:rPr>
              <w:t xml:space="preserve">$ 1.72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2779620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9-06-21T17:56:00Z</dcterms:modified>
  <cp:revision>80</cp:revision>
  <dc:subject/>
  <dc:title>AVISO DE SUSCRIPCION</dc:title>
</cp:coreProperties>
</file>