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juli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bril 2019 </w:t>
      </w:r>
      <w:r>
        <w:rPr>
          <w:rFonts w:eastAsia="MS Mincho;Yu Gothic UI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3.7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gosto 2019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6"/>
        <w:gridCol w:w="1559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Mayo – 2019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Esper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7.7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10.613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23.5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32.054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Aguinaldo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7.78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10.613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Mayo – 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60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96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1.238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1.787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1948846249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9-06-21T17:59:00Z</dcterms:modified>
  <cp:revision>81</cp:revision>
  <dc:subject/>
  <dc:title>AVISO DE SUSCRIPCION</dc:title>
</cp:coreProperties>
</file>