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Agost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yo 2019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nio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1.4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Septiembre 2019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06"/>
        <w:gridCol w:w="1559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Junio – 2019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Esper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     7.8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10.762 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   23.8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32.503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Aguinaldo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     7.89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10.762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Junio – 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        622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        999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     1.28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        1.85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337251144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9-08-15T17:44:00Z</dcterms:modified>
  <cp:revision>85</cp:revision>
  <dc:subject/>
  <dc:title>AVISO DE SUSCRIPCION</dc:title>
</cp:coreProperties>
</file>