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4 de marz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>desde diciembre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ener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4.1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abril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20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enero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3.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4.78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0.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4.45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3.5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4.786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enero-1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7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43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558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81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47889899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4-05-16T09:12:00Z</cp:lastPrinted>
  <dcterms:modified xsi:type="dcterms:W3CDTF">2017-03-14T20:05:00Z</dcterms:modified>
  <cp:revision>23</cp:revision>
  <dc:subject/>
  <dc:title>AVISO DE SUSCRIPCION</dc:title>
</cp:coreProperties>
</file>