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abril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Ref: Aceptación de propuesta de venta 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a los efectos de informar que de acuerdo a las estimaciones efectuadas el Fideicomiso de la referencia cuenta con los fondos suficientes para hacer frente a sus obligaciones financieras y constructivas, razón por la cual el Fiduciario ha decidido aceptar una propuesta de venta recibida referida a dos fracciones de terrenos, ubicados en el Barrio General Paz de la Cuidad de Córdoba, designados como LOTES números SEIS y SIETE de la Manzana QUINIENTOS SESENTA Y OCHO. 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icha propuesta de venta tiene un plazo máximo de 90 días y se encuentra sujeta a la obtención del auto de Declaratoria de Herederos de uno de los titulares que ha fallecido recientemente. Al aceptar la propuesta, el Fiduciario ha entregado en garantía el 10% del precio de operación al Escribano actuante, quien tendrá la custodia de la misma. Si obtenida la mencionada Declaratoria de Herederos el Fiduciario no se presentara a ratificar la propuesta en todos los términos, la misma quedará rescindida de pleno derecho, quedando la garantía a favor de los proponentes como indemnización por daños y perjuicios. En el caso que no se obtenga la Declaratoria de Herederos en el plazo mencionado, la garantía será restituida al Fideicomiso dentro de las 24hs.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Este fiduciario considera muy importante la propuesta de venta recibida y se encuentra a la espera de la obtención del auto de Declaratoria de Herederos para proceder a adquirir los lotes en cuestión. </w: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Damian Balb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8:00Z</dcterms:created>
  <dc:creator>Damian Balbi</dc:creator>
  <dc:description/>
  <cp:keywords/>
  <dc:language>en-US</dc:language>
  <cp:lastModifiedBy>Damian Balbi</cp:lastModifiedBy>
  <cp:lastPrinted>2017-04-11T16:34:00Z</cp:lastPrinted>
  <dcterms:modified xsi:type="dcterms:W3CDTF">2017-04-11T19:35:00Z</dcterms:modified>
  <cp:revision>12</cp:revision>
  <dc:subject/>
  <dc:title>AVISO DE SUSCRIPCION</dc:title>
</cp:coreProperties>
</file>