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abril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ener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4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y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3.524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4.80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10.6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14.514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 3.524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4.806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7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3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5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81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112706393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7-04-12T15:05:00Z</dcterms:modified>
  <cp:revision>25</cp:revision>
  <dc:subject/>
  <dc:title>AVISO DE SUSCRIPCION</dc:title>
</cp:coreProperties>
</file>