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Santa Fe, 16 de Mayo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Medios de Pag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s Financiero de la referencia a los efectos de informar los medios de pago habilitados, al día de la fecha, para efectuar el pago de los Aportes Adicionales: 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DÉBITO BANCARI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dhiérase en las Oficinas de Pilay S.A. – San Martin 1878 – Santa Fe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VENTANILLAS EN BANC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BBVA Banco Francés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OTR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BICA ÁGIL: En todas las ventanillas de los comercios adheridos  a la red Bica Ágil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DEPÓSITOS O TRANSFERENCIAS A LAS SIGUIENTES CUENTAS: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BANCO MACRO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RAZON SOCIAL: FIDEICOMISO FINANCIERO PILAY I 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/C 3-353-0941138839-8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440727-5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285035383009411388398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BBVA BANCO FRANCES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RAZON SOCIAL: FIDEICOMISO FINANCIERO PILAY I</w:t>
      </w:r>
    </w:p>
    <w:p>
      <w:pPr>
        <w:pStyle w:val="Normal"/>
        <w:spacing w:before="0" w:after="0"/>
        <w:ind w:left="1425" w:hanging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C/C </w:t>
      </w:r>
      <w:r>
        <w:rPr/>
        <w:t>477/1202/7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440727-5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0170477220000000120270</w:t>
      </w:r>
    </w:p>
    <w:p>
      <w:pPr>
        <w:pStyle w:val="Normal"/>
        <w:jc w:val="right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05-16T14:52:00Z</dcterms:modified>
  <cp:revision>9</cp:revision>
  <dc:subject/>
  <dc:title>AVISO DE SUSCRIPCION</dc:title>
</cp:coreProperties>
</file>