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Junio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9,5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Julio 2014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Cuotas Esper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1.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2.34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5.1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7.085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Cuotas Aguinaldo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.72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2.346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21615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4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7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$       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163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237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4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79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$       128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163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237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046922981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06-13T13:51:00Z</dcterms:modified>
  <cp:revision>12</cp:revision>
  <dc:subject/>
  <dc:title>AVISO DE SUSCRIPCION</dc:title>
</cp:coreProperties>
</file>