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1 de Julio de 2014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Abril 2014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Mayo 2014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,0%.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Agosto 2014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Mayo-14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1.7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2.369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5.2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7.156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1.7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2.36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29489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15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Mayo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80,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$       12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165,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239,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15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Mayo-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80,4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$       129,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165,1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239,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830475676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21:00Z</dcterms:created>
  <dc:creator>Damian Balbi</dc:creator>
  <dc:description/>
  <dc:language>en-US</dc:language>
  <cp:lastModifiedBy>Fernando Grande</cp:lastModifiedBy>
  <dcterms:modified xsi:type="dcterms:W3CDTF">2014-07-11T17:21:00Z</dcterms:modified>
  <cp:revision>2</cp:revision>
  <dc:subject/>
  <dc:title>AVISO DE SUSCRIPCION</dc:title>
</cp:coreProperties>
</file>