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en-US"/>
        </w:rPr>
        <w:t>sión Fiscalizadora de la empresa PILAY SA yen cumplimiento de disposiciones legales y estatutarias vigentes, hemos efectuado una revisión y constatación de la documentación referida al FIDEICOMISO FINANCIERO PILAY I que se detalla a continuación, correspondientes al periodo cerrado el 30 de junio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06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4 de Agosto de 2014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29"/>
        <w:gridCol w:w="2892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2:00Z</dcterms:created>
  <dc:creator>Estudio VSW</dc:creator>
  <dc:description/>
  <dc:language>en-US</dc:language>
  <cp:lastModifiedBy>Isidro Macoc</cp:lastModifiedBy>
  <dcterms:modified xsi:type="dcterms:W3CDTF">2014-08-28T17:42:00Z</dcterms:modified>
  <cp:revision>2</cp:revision>
  <dc:subject/>
  <dc:title/>
</cp:coreProperties>
</file>