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9 de septiembre de 2014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Junio 2014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Julio 2014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6,4%.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Octubre 2014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Julio-14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.86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539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5.62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7.667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.86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539 </w:t>
            </w:r>
          </w:p>
        </w:tc>
      </w:tr>
    </w:tbl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29489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15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Julio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86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38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76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256,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15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Julio-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86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38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76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256,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431143722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dcterms:modified xsi:type="dcterms:W3CDTF">2014-09-09T19:24:00Z</dcterms:modified>
  <cp:revision>28</cp:revision>
  <dc:subject/>
  <dc:title>AVISO DE SUSCRIPCION</dc:title>
</cp:coreProperties>
</file>