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E DE LA COMISIÓN FISCALIZADO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sente.-</w:t>
      </w:r>
    </w:p>
    <w:p>
      <w:pPr>
        <w:pStyle w:val="Textoinfaud"/>
        <w:tabs>
          <w:tab w:val="clear" w:pos="708"/>
        </w:tabs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Nuestro trabajo </w:t>
      </w:r>
      <w:r>
        <w:rPr>
          <w:rFonts w:cs="Arial" w:ascii="Arial" w:hAnsi="Arial"/>
          <w:sz w:val="24"/>
          <w:szCs w:val="24"/>
          <w:lang w:val="es-AR"/>
        </w:rPr>
        <w:t>fue realizado de acuerdo con las normas de sindicatura vigentes, adicionalmente hemos aplicado aquellos procedimientos que consideramos necesarios de acuerdo con las circunstancias, previstos en la Resolucio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z w:val="24"/>
          <w:szCs w:val="24"/>
          <w:lang w:val="es-AR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En nuestro carácter de miembros de la Comisión Fiscalizadora de la empresa PILAY SA y en cumplimiento de disposiciones legales y estatutarias vigentes, hemos efectuado una revisión y constatación de la documentación referida al FIDEICOMISO FINANCIERO PILAY I que se detalla a continuación, correspondientes al periodo cerrado el 31 de agosto de 2014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Balance de saldos contables al 31-08-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de actas de las reuniones de Directorio de la empresa PILAY 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  <w:t>Santa Fe, 09 de Octubre de 2014.-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29"/>
        <w:gridCol w:w="2892"/>
      </w:tblGrid>
      <w:tr>
        <w:trPr>
          <w:trHeight w:val="5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JORGE LUIS  MANZA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4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ELENA TABO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01-017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spacing w:lineRule="atLeast" w:line="360" w:before="0" w:after="0"/>
      <w:jc w:val="both"/>
    </w:pPr>
    <w:rPr>
      <w:rFonts w:ascii="Book Antiqua" w:hAnsi="Book Antiqua" w:eastAsia="Times New Roman" w:cs="Book Antiqu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31:00Z</dcterms:created>
  <dc:creator>Estudio VSW</dc:creator>
  <dc:description/>
  <dc:language>en-US</dc:language>
  <cp:lastModifiedBy>Fernando Grande</cp:lastModifiedBy>
  <dcterms:modified xsi:type="dcterms:W3CDTF">2014-10-14T15:31:00Z</dcterms:modified>
  <cp:revision>2</cp:revision>
  <dc:subject/>
  <dc:title/>
</cp:coreProperties>
</file>