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iCs/>
          <w:lang w:val="es-AR"/>
        </w:rPr>
      </w:pPr>
      <w:bookmarkStart w:id="0" w:name="_DV_C12"/>
      <w:r>
        <w:rPr>
          <w:b/>
          <w:iCs/>
          <w:u w:val="single"/>
          <w:lang w:val="es-AR"/>
        </w:rPr>
        <w:t>ACTA DE DIRECTORIO Nº 385:</w:t>
      </w:r>
      <w:r>
        <w:rPr>
          <w:iCs/>
          <w:lang w:val="es-AR"/>
        </w:rPr>
        <w:t xml:space="preserve"> </w:t>
      </w:r>
    </w:p>
    <w:p>
      <w:pPr>
        <w:pStyle w:val="Normal"/>
        <w:spacing w:lineRule="atLeast" w:line="480"/>
        <w:jc w:val="both"/>
        <w:rPr>
          <w:sz w:val="26"/>
          <w:szCs w:val="26"/>
          <w:lang w:val="es-AR"/>
        </w:rPr>
      </w:pPr>
      <w:r>
        <w:rPr>
          <w:bCs/>
          <w:iCs/>
          <w:sz w:val="26"/>
          <w:szCs w:val="26"/>
        </w:rPr>
        <w:t>En la sede social de Pilay S.A., a los 21 días del mes de octubre de 2014, siendo las 10:00 horas se reúne el directorio de la sociedad con la presencia de los directores</w:t>
      </w:r>
      <w:r>
        <w:rPr>
          <w:iCs/>
          <w:sz w:val="26"/>
          <w:szCs w:val="26"/>
          <w:lang w:val="es-AR"/>
        </w:rPr>
        <w:t xml:space="preserve"> que firman al pie de la presente, al igual que el Sr. Maximiliano SIMEZ en representación de la Comisión Fiscalizadora</w:t>
      </w:r>
      <w:r>
        <w:rPr>
          <w:bCs/>
          <w:iCs/>
          <w:sz w:val="26"/>
          <w:szCs w:val="26"/>
        </w:rPr>
        <w:t xml:space="preserve">. El presidente </w:t>
      </w:r>
      <w:bookmarkStart w:id="1" w:name="_DV_M6"/>
      <w:bookmarkEnd w:id="1"/>
      <w:r>
        <w:rPr>
          <w:bCs/>
          <w:iCs/>
          <w:sz w:val="26"/>
          <w:szCs w:val="26"/>
        </w:rPr>
        <w:t xml:space="preserve">recuerda que en la reunión de este directorio de fecha 30/09/2014 se resolvió </w:t>
      </w:r>
      <w:r>
        <w:rPr>
          <w:sz w:val="26"/>
          <w:szCs w:val="26"/>
          <w:lang w:val="es-AR"/>
        </w:rPr>
        <w:t xml:space="preserve">1) Otorgar una Adenda al Suplemento de Prospecto, que implicóuna adenda al Contrato Suplementario y al anexo Plan del Emprendimiento; 2) Que Capitel S.A. adhiera al Contrato Suplementario como Financista de las Cocheras (conforme este término se adopta en la Adenda), suscribiendo con este Fiduciario un Convenio de Financiación de Cocheras (tal como este término se adopta en la Adenda); y 3) Que Capitel S.A. transfiera al Fideicomiso su porción indivisa en el inmueble de la calle Crespo 3550 de la ciudad de Santa Fe, de modo tal que el Fiduciario sea – por el Fideicomiso – el único titular del dominio. Efectuada la presentación de manera informal en la Comisión Nacional de Valores, la adenda en los términos aprobados no fue aceptada por dicho organismo. En función de ello, sin perjuicio de lo que determine la Comisión, se considera conveniente </w:t>
      </w:r>
      <w:bookmarkStart w:id="2" w:name="_DV_C49"/>
      <w:bookmarkEnd w:id="0"/>
      <w:r>
        <w:rPr>
          <w:sz w:val="26"/>
          <w:szCs w:val="26"/>
          <w:lang w:val="es-AR"/>
        </w:rPr>
        <w:t xml:space="preserve">autorizar al Presidente o al Vicepresidente a convocar a una Asamblea de Beneficiarios, en los términos explicitados en el Contrato Marco del Programa de Fideicomisos Pilay, a fin de aprobar la modificación del Contrato Suplementario del Fideicomiso Pilay I y su Plan del Emprendimiento para prever </w:t>
      </w:r>
      <w:r>
        <w:rPr>
          <w:b/>
          <w:sz w:val="26"/>
          <w:szCs w:val="26"/>
          <w:lang w:val="es-AR"/>
        </w:rPr>
        <w:t>(a)</w:t>
      </w:r>
      <w:r>
        <w:rPr>
          <w:sz w:val="26"/>
          <w:szCs w:val="26"/>
          <w:lang w:val="es-AR"/>
        </w:rPr>
        <w:t xml:space="preserve"> se autorice que la firma Capitel S.A. o cualquiera otra (el “Financista de las Cocheras”) financie la construcción de cocheras en los Edificios a construir por el Fideicomiso, a fin de que las mismas sean vendidas (i) a los titulares de Certificados de Participación que ejerzan la opción de adquirirlas conforme al procedimiento que se prevea en el Plan del Emprendimiento reformulado al efecto, asegurando la igualdad de trato entre todos los titulares de tales valores para el ejercicio de la opción; o (ii) a terceros, en la medida que existan cocheras remanentes no adquiridas por titulares de Certificados de Participación, o que quedaren disponibles en virtud de haberse resuelto por incumplimiento de un titular de Certificados de Participación la adquisición de las mismas; </w:t>
      </w:r>
      <w:r>
        <w:rPr>
          <w:b/>
          <w:sz w:val="26"/>
          <w:szCs w:val="26"/>
          <w:lang w:val="es-AR"/>
        </w:rPr>
        <w:t>(b)</w:t>
      </w:r>
      <w:r>
        <w:rPr>
          <w:sz w:val="26"/>
          <w:szCs w:val="26"/>
          <w:lang w:val="es-AR"/>
        </w:rPr>
        <w:t xml:space="preserve"> que de así convenirse, el Financista de las Cocheras sea titular de una porción indivisa del Inmueble en el que se construirá cada Edificio con cocheras en proporción aproximada al valor de mercado estimado inicial de las cocheras sobre el valor de mercado estimado inicial total del Edificio de que se trate (y por lo tanto la porción indivisa restante sea titularidad del Fiduciario, con relación al Fideicomiso), previéndose que en tal caso, y a efectos de asegurar el cumplimiento del objeto del Fideicomiso, el Financista de las Cocheras renuncie al derecho de solicitar la división del condominio y asegure su obligación de asumir el costo de construcción de las cocheras con la afectación en hipoteca de su porción indivisa, a favor del Fiduciario en relación con el Fideicomiso; y/o </w:t>
      </w:r>
      <w:r>
        <w:rPr>
          <w:b/>
          <w:sz w:val="26"/>
          <w:szCs w:val="26"/>
          <w:lang w:val="es-AR"/>
        </w:rPr>
        <w:t>(c)</w:t>
      </w:r>
      <w:r>
        <w:rPr>
          <w:sz w:val="26"/>
          <w:szCs w:val="26"/>
          <w:lang w:val="es-AR"/>
        </w:rPr>
        <w:t xml:space="preserve"> como alternativa a la adquisición de una porción indivisa del inmueble por parte del Financista de las Cocheras, éste se obligue - como fiduciante eventualmente - a aportar los recursos necesarios para que el Fiduciario – con relación al Fideicomiso – afronte los costos de construcción de las cocheras (sin afectar a tal fin el flujo de fondos esperado de los Aportes Adicionales comprometidos por los titulares de Certificados de Participación), y eventualmente adquiera derechos de beneficiario respecto de las Cocheras, con el compromiso de destinarlas a su venta a los titulares de Certificados de Participación que hayan ejercido la opción de adquirirlas conforme se estipule en el Plan del Emprendimiento; y </w:t>
      </w:r>
      <w:r>
        <w:rPr>
          <w:b/>
          <w:sz w:val="26"/>
          <w:szCs w:val="26"/>
          <w:lang w:val="es-AR"/>
        </w:rPr>
        <w:t>(d)</w:t>
      </w:r>
      <w:r>
        <w:rPr>
          <w:sz w:val="26"/>
          <w:szCs w:val="26"/>
          <w:lang w:val="es-AR"/>
        </w:rPr>
        <w:t xml:space="preserve"> en caso de resultar operativa la alternativa contemplada en el ítem (c) anterior, y de convenirse que el Financista de las Cocheras sea fiduciante y beneficiario, los derechos de éste como beneficiario se incorporen en un Certificado de Participación Especial que otorge derecho – en tanto el aquél haya cumplido con los aportes comprometidos - a recibir en propiedad plena la Unidad correspondiente a las cocheras, una vez terminadas las obras correspondientes a las mismas, efectivizada la afectación en propiedad horizontal del Edificio y encontrarse habilitadas para su uso; (e) bajo cualquiera de las alternativas antes previstas, la vinculación con el Financista de las Cocheras se formalizará a través de un Convenio de Financiación de Cocheras a celebrar con el Fiduciario, el cual se publicará a través de la AIF. El Convenio de Financiación de Cocheras no podrá otorgar al Financista de las Cocheras privilegio alguno sobre el patrimonio fideicomitido y los derechos que otorgan los VDF y CP. En el caso que el Financista de las Cocheras incumpliera con sus obligaciones bajo el Convenio, el Fiduciario podrá dar por rescindido el Convenio con el Financista de las Cocheras (lo cual podrá comprender el contrato de obra, en el caso que sea al mismo tiempo un Contratista Principal, o el contrato correspondiente si fuera al mismo tiempo un Contratista o Proveedor), disponer de los derechos que correspondan al Financista de las Cocheras (en su caso, del Certificado de Participación Especial en ejecución de la prenda prevista en la cláusula VII.8 del Contrato Suplementario de Fideicomiso, y/o de la porción indivisa que correspondiera al mismo, para lo cual el Fiduciario ostentará un poder irrevocable al efecto) y suscribir un nuevo convenio con otra/s entidad/es que asuma/n las obligaciones incumplidas por el Financista de las Cocheras original. No obstante, si pese a los mejores esfuerzos del Fiduciario no pudiera conseguirse el concurso de un nuevo Financista de las Cocheras, el Fiduciario requerirá de una Mayoría de Beneficiarios una decisión al respecto, que podrá consistir en la modificación del Contrato Suplementario, del Plan del Emprendimiento, o las condiciones de emisión de los Valores de Deuda Fiduciaria y/o CP, o resolver la liquidación anticipada del Fideicomiso, conforme a lo dispuesto en los artículos X.5(b) y XI.1 del Contrato Suplementario de Fideicomiso.</w:t>
      </w:r>
    </w:p>
    <w:p>
      <w:pPr>
        <w:pStyle w:val="Normal"/>
        <w:spacing w:lineRule="atLeast" w:line="480"/>
        <w:jc w:val="both"/>
        <w:rPr>
          <w:sz w:val="26"/>
          <w:szCs w:val="26"/>
          <w:lang w:val="es-AR"/>
        </w:rPr>
      </w:pPr>
      <w:r>
        <w:rPr>
          <w:sz w:val="26"/>
          <w:szCs w:val="26"/>
          <w:lang w:val="es-AR"/>
        </w:rPr>
        <w:t>De optarse por hacer operativa la alternativa explicitada en el ítem (d), el Fiduciario solicitará la modificación y ampliación del monto del Programa de Fideicomisos Pilay, y la modificación y ampliación del monto autorizado a la oferta pública bajo el Fideicomiso Financiero Pilay I a fin de prever la emisión de los Certificados de Participación Especiales.</w:t>
      </w:r>
    </w:p>
    <w:p>
      <w:pPr>
        <w:pStyle w:val="Normal"/>
        <w:spacing w:lineRule="atLeast" w:line="480"/>
        <w:jc w:val="both"/>
        <w:rPr>
          <w:sz w:val="26"/>
          <w:szCs w:val="26"/>
          <w:lang w:val="es-AR"/>
        </w:rPr>
      </w:pPr>
      <w:r>
        <w:rPr>
          <w:sz w:val="26"/>
          <w:szCs w:val="26"/>
          <w:lang w:val="es-AR"/>
        </w:rPr>
        <w:t>Todas y cada una de las resoluciones que adopte la asamblea de beneficiarios estarán subordinadas a la autorización pertinente de la Comisión Nacional de Valores, para lo cual se autorizará al Fiduciario a que acuerde los términos de la adenda al Prospecto del Programa, el Contrato Marco, el Suplemento de Prospecto del Fideicomiso Pilay I, su Contrato Suplementario y Plan del Emprendimiento en función de las observaciones que se reciban de la Comisión Nacional de Valores.</w:t>
      </w:r>
    </w:p>
    <w:p>
      <w:pPr>
        <w:pStyle w:val="Normal"/>
        <w:spacing w:lineRule="atLeast" w:line="480"/>
        <w:jc w:val="both"/>
        <w:rPr>
          <w:sz w:val="26"/>
          <w:szCs w:val="26"/>
          <w:lang w:val="es-AR"/>
        </w:rPr>
      </w:pPr>
      <w:r>
        <w:rPr>
          <w:sz w:val="26"/>
          <w:szCs w:val="26"/>
          <w:lang w:val="es-AR"/>
        </w:rPr>
      </w:r>
    </w:p>
    <w:p>
      <w:pPr>
        <w:pStyle w:val="Normal"/>
        <w:spacing w:lineRule="atLeast" w:line="480"/>
        <w:jc w:val="both"/>
        <w:rPr>
          <w:sz w:val="26"/>
          <w:szCs w:val="26"/>
          <w:lang w:val="es-AR"/>
        </w:rPr>
      </w:pPr>
      <w:r>
        <w:rPr>
          <w:sz w:val="26"/>
          <w:szCs w:val="26"/>
          <w:lang w:val="es-AR"/>
        </w:rPr>
        <w:t>No habiendo más asuntos que tratar, se levanta la sesión siendo las 11:30 horas.</w:t>
      </w:r>
      <w:bookmarkEnd w:id="2"/>
    </w:p>
    <w:p>
      <w:pPr>
        <w:pStyle w:val="Normal"/>
        <w:spacing w:lineRule="atLeast" w:line="480"/>
        <w:jc w:val="both"/>
        <w:rPr>
          <w:sz w:val="26"/>
          <w:szCs w:val="26"/>
          <w:lang w:val="es-AR"/>
        </w:rPr>
      </w:pPr>
      <w:r>
        <w:rPr>
          <w:sz w:val="26"/>
          <w:szCs w:val="26"/>
          <w:lang w:val="es-AR"/>
        </w:rPr>
        <w:t>FDO: LUIS OSCAR TRENTO, JAVIER VIGO, MARIA GABRIELA AÑON, MARIO GONZALO VIGO LAMAS, MAXIMILIANO SIMEZ.****************</w:t>
      </w:r>
    </w:p>
    <w:sectPr>
      <w:type w:val="nextPage"/>
      <w:pgSz w:w="11906" w:h="16838"/>
      <w:pgMar w:left="1701" w:right="1276" w:gutter="0" w:header="0" w:top="1418"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8"/>
      <w:szCs w:val="18"/>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pacing w:val="0"/>
      <w:vertAlign w:val="superscript"/>
    </w:rPr>
  </w:style>
  <w:style w:type="character" w:styleId="Refdecomentario">
    <w:name w:val="Ref. de comenta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808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odegloboCar">
    <w:name w:val="Texto de globo Car"/>
    <w:qFormat/>
    <w:rPr>
      <w:rFonts w:ascii="Tahoma" w:hAnsi="Tahoma" w:cs="Tahoma"/>
      <w:sz w:val="16"/>
      <w:szCs w:val="16"/>
    </w:rPr>
  </w:style>
  <w:style w:type="character" w:styleId="TextocomentarioCar">
    <w:name w:val="Texto comentario Car"/>
    <w:qFormat/>
    <w:rPr>
      <w:lang w:val="en-US"/>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rPr>
      <w:sz w:val="20"/>
      <w:szCs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38:00Z</dcterms:created>
  <dc:creator>Ana Paula Dandlen</dc:creator>
  <dc:description/>
  <cp:keywords/>
  <dc:language>en-US</dc:language>
  <cp:lastModifiedBy>Fernando Grande</cp:lastModifiedBy>
  <cp:lastPrinted>2014-10-20T17:37:00Z</cp:lastPrinted>
  <dcterms:modified xsi:type="dcterms:W3CDTF">2014-10-21T17:38:00Z</dcterms:modified>
  <cp:revision>3</cp:revision>
  <dc:subject/>
  <dc:title>ACTA DE DIRECTORIO DE MUEBLERÍA TORC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zkkOnd7580/Sv2sn+OLFU2TzL6xDhoYkI0OzMUIYgpF7pm/P58ciL</vt:lpwstr>
  </property>
  <property fmtid="{D5CDD505-2E9C-101B-9397-08002B2CF9AE}" pid="3" name="MAIL_MSG_ID1">
    <vt:lpwstr>ABAAVOAfoSrQoyx0aSUoOjn70F3tlKLjPEW5Mvru2sP6d+kvCq2PLFrO0XmoFDP9uw7u</vt:lpwstr>
  </property>
  <property fmtid="{D5CDD505-2E9C-101B-9397-08002B2CF9AE}" pid="4" name="RESPONSE_SENDER_NAME">
    <vt:lpwstr>gAAAdya76B99d4hLGUR1rQ+8TxTv0GGEPdix</vt:lpwstr>
  </property>
</Properties>
</file>