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may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febrer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6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ni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rz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54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4.83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10.70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14.601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545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4.834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marz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27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439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564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819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016754438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7-05-15T13:41:00Z</dcterms:modified>
  <cp:revision>29</cp:revision>
  <dc:subject/>
  <dc:title>AVISO DE SUSCRIPCION</dc:title>
</cp:coreProperties>
</file>