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29 de octubre de 2014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lineRule="auto" w:line="240"/>
        <w:jc w:val="right"/>
        <w:rPr/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</w:t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 xml:space="preserve">Certificado Factibilidad Reglamentaria </w:t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Anteproyecto de Arquitectura</w:t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Memoria descriptiva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48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 Financiero de la referencia a los efectos de informar que la Secretaria de Planeamiento Urbano de la Municipalidad de la Cuidad de Santa Fe de la Vera Cruz ha expedido el “Certificado de Factibilidad Reglamentaria” (*) en referencia al anteproyecto de Construcción de Vivienda Colectiva ubicado en calle Gdor. Crespo altura 3550 (**).</w: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(*) Certificado de Factibilidad Reglamentaria 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175007329" r:id="rId2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*) Anteproyecto de Arquitectura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35422914" r:id="rId4"/>
        </w:object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2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1:13:00Z</dcterms:created>
  <dc:creator>Damian Balbi</dc:creator>
  <dc:description/>
  <dc:language>en-US</dc:language>
  <cp:lastModifiedBy>Fernando Grande</cp:lastModifiedBy>
  <dcterms:modified xsi:type="dcterms:W3CDTF">2014-10-29T21:13:00Z</dcterms:modified>
  <cp:revision>2</cp:revision>
  <dc:subject/>
  <dc:title>AVISO DE SUSCRIPCION</dc:title>
</cp:coreProperties>
</file>