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3 de junio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desde marzo 2017 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el cálculo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abril 2017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4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julio 2017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4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00"/>
        <w:gridCol w:w="1482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bril-17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3.687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5.028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11.135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15.185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3.687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5.028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bril-17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  284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  456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  586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  852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299693333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7-06-13T12:41:00Z</cp:lastPrinted>
  <dcterms:modified xsi:type="dcterms:W3CDTF">2017-06-13T15:42:00Z</dcterms:modified>
  <cp:revision>32</cp:revision>
  <dc:subject/>
  <dc:title>AVISO DE SUSCRIPCION</dc:title>
</cp:coreProperties>
</file>