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Cs/>
          <w:u w:val="single"/>
          <w:lang w:val="es-AR"/>
        </w:rPr>
      </w:pPr>
      <w:r>
        <w:rPr>
          <w:b/>
          <w:iCs/>
          <w:u w:val="single"/>
          <w:lang w:val="es-AR"/>
        </w:rPr>
      </w:r>
      <w:bookmarkStart w:id="0" w:name="_DV_C12"/>
      <w:bookmarkStart w:id="1" w:name="_DV_C12"/>
    </w:p>
    <w:p>
      <w:pPr>
        <w:pStyle w:val="Normal"/>
        <w:spacing w:lineRule="auto" w:line="480"/>
        <w:jc w:val="both"/>
        <w:rPr/>
      </w:pPr>
      <w:r>
        <w:rPr>
          <w:b/>
          <w:iCs/>
          <w:u w:val="single"/>
          <w:lang w:val="es-AR"/>
        </w:rPr>
        <w:t>ACTA DE DIRECTORIO Nº 387:</w:t>
      </w:r>
      <w:r>
        <w:rPr>
          <w:iCs/>
          <w:lang w:val="es-AR"/>
        </w:rPr>
        <w:t xml:space="preserve"> </w:t>
      </w:r>
      <w:r>
        <w:rPr>
          <w:bCs/>
          <w:iCs/>
        </w:rPr>
        <w:t>En la sede social de Pilay S.A., a los 31 días del mes de octubre de 2014, siendo las 13.00 horas se reúne el directorio de la sociedad con la presencia de los directores</w:t>
      </w:r>
      <w:r>
        <w:rPr>
          <w:iCs/>
          <w:lang w:val="es-AR"/>
        </w:rPr>
        <w:t xml:space="preserve"> que firman al pie de la presente, al igual que el Cr. </w:t>
      </w:r>
      <w:r>
        <w:rPr>
          <w:bCs/>
          <w:iCs/>
        </w:rPr>
        <w:t xml:space="preserve">Jorge Luis MANZANERO </w:t>
      </w:r>
      <w:r>
        <w:rPr>
          <w:iCs/>
          <w:lang w:val="es-AR"/>
        </w:rPr>
        <w:t>en representación de la comisión fiscalizadora</w:t>
      </w:r>
      <w:r>
        <w:rPr>
          <w:bCs/>
          <w:iCs/>
        </w:rPr>
        <w:t xml:space="preserve">. El presidente </w:t>
      </w:r>
      <w:bookmarkStart w:id="2" w:name="_DV_M6"/>
      <w:bookmarkEnd w:id="2"/>
      <w:r>
        <w:rPr>
          <w:bCs/>
          <w:iCs/>
        </w:rPr>
        <w:t xml:space="preserve">manifiesta que el día de ayer la Comisión Nacional de Valores cursó una vista a la sociedad objetando que este directorio hubiera </w:t>
      </w:r>
      <w:bookmarkStart w:id="3" w:name="_DV_C49"/>
      <w:bookmarkEnd w:id="1"/>
      <w:r>
        <w:rPr>
          <w:bCs/>
          <w:iCs/>
        </w:rPr>
        <w:t>delegado en el</w:t>
      </w:r>
      <w:r>
        <w:rPr>
          <w:lang w:val="es-AR"/>
        </w:rPr>
        <w:t xml:space="preserve"> presidente o el vicepresidente a convocar la asamblea de Beneficiarios, en los términos explicitados en el Contrato Marco del Programa de Fideicomisos Pilay, a fin de aprobar la modificación del Contrato Suplementario del Fideicomiso Pilay I y su Plan del Emprendimiento, considerando que tal decisión debía ser adoptada por el mismo órgano, sin posibilidad de delegación. A los fines de cumplir con lo requerido por el organismo de control y  por economía de procedimientos y de tiempos, se propone la adopción de las siguientes resoluciones: </w:t>
      </w:r>
      <w:r>
        <w:rPr>
          <w:b/>
          <w:lang w:val="es-AR"/>
        </w:rPr>
        <w:t xml:space="preserve">1) </w:t>
      </w:r>
      <w:r>
        <w:rPr>
          <w:lang w:val="es-AR"/>
        </w:rPr>
        <w:t xml:space="preserve">Dejar sin efecto la convocatoria a asamblea de beneficiarios para el día 5 de noviembre próximo. </w:t>
      </w:r>
      <w:r>
        <w:rPr>
          <w:b/>
          <w:lang w:val="es-AR"/>
        </w:rPr>
        <w:t xml:space="preserve">2) </w:t>
      </w:r>
      <w:r>
        <w:rPr>
          <w:lang w:val="es-AR"/>
        </w:rPr>
        <w:t xml:space="preserve">Convocar </w:t>
      </w:r>
      <w:r>
        <w:rPr/>
        <w:t>a una asamblea de beneficiarios de dicho fideicomiso en la que se propondrá considerar modificaciones al Contrato Suplementario del Fideicomiso, de su Plan del Emprendimiento anexo, y del Suplemento de Prospecto correspondiente, ad referendum de la aprobación por parte de la Comisión Nacional de Valores, con el objeto de prever la construcción de cocheras en los edificios a construir para el Fideicomiso, a cuyo fin</w:t>
      </w:r>
      <w:r>
        <w:rPr>
          <w:lang w:val="es-AR"/>
        </w:rPr>
        <w:t xml:space="preserve"> el Fiduciario procurará que los fondos necesarios para la construcción de las cocheras en cada Inmueble – incluída la parte proporcional del precio de compra del terreno correspondiente – sean aportados por uno o más terceros (cada uno de ellos, un “Propietario de las Cocheras”), entre los cuales podrán estar el Contratista Principal y/o Contratistas y Proveedores. Cada Propietario de las Cocheras será titular de una porción indivisa del Inmueble, y por lo tanto la porción indivisa restante será de titularidad del Fiduciario con relación al Fideicomiso. El Propietario de las Cocheras – o el conjunto de ellos, de ser más de uno – tendrá derecho a recibir en propiedad plena la Unidad correspondiente a las cocheras, una vez terminadas las obras correspondientes a las mismas, efectivizada la afectación en propiedad horizontal del Edificio y encontrarse habilitadas para su uso. De ser más de uno, ello implicará una cotitularidad de todos los Propietarios de las Cocheras sobre la correspondiente Unidad, en la proporción que a cada uno le corresponda según los aportes realizados. El Propietario de las Cocheras se comprometerá a vender las mismas (i) en primera instancia a los titulares de Certificados de Participación que ejerzan la opción de adquirirlas conforme al procedimiento previsto en el Plan del Emprendimiento reformulado al efecto, asegurando la igualdad de trato entre todos los titulares de tales valores para el ejercicio de la opción; o (ii) a terceros, en la medida que existan cocheras remanentes no adquiridas por titulares de Certificados de Participación, o que quedaren disponibles en virtud de haberse resuelto por incumplimiento de un titular de Certificados de Participación la adquisición de las mismas. A los fines indicados el Fiduciario celebrará con cada Propietario de las Cocheras un convenio (el “Convenio con el Propietario de las Cocheras”) – que se publicará a través de la AIF -. En el Convenio con el Propietario de las Cocheras éste renunciará al derecho de solicitar la división del condominio y asegurará su obligación de asumir el costo de construcción de las cocheras con la afectación en hipoteca - en primer grado y lugar de privilegio- de su porción indivisa, a favor del Fiduciario en relación con el Fideicomiso. Dicho Convenio no podrá otorgar al Propietario de las Cocheras privilegio alguno sobre el patrimonio fideicomitido y los derechos que otorgan los VDF y CP. En el caso que un Propietario de las Cocheras incumpla su obligación de afrontar los costos de construcción de las cocheras, el Fiduciario podrá dar por rescindido el Convenio con el Propietario de las Cocheras (lo cual podrá comprender el contrato de locación obra, en el caso que sea al mismo tiempo un Contratista Principal, o el contrato correspondiente si fuera al mismo tiempo un Contratista o Proveedor), disponer de los derechos que correspondan al Propietario de las Cocheras y suscribir un nuevo Convenio con otra/s empresa/s y/o terceros que asuma/n las obligaciones incumplidas por el Propietario de las Cocheras original, para lo cual el Propietario de las Cocheras otorgará al Fiduciario un poder irrevocable de venta de su parte indivisa. No obstante, si pese a los mejores esfuerzos del Fiduciario no pudiera conseguirse el concurso de un nuevo Propietario de las Cocheras, el Fiduciario requerirá de una Mayoría de Beneficiarios una decisión al respecto, que podrá consistir en la modificación del Contrato Suplementario, del Plan del Emprendimiento, o las condiciones de emisión de los Valores de Deuda Fiduciaria y/o CP, o resolver la liquidación anticipada del Fideicomiso, conforme a lo dispuesto en los artículos X.5(b) y XI.1 del Contrato Suplementario de Fideicomiso. La resolución positiva de la asamblea implicará asimismo convalidar la adquisición en condominio que realizara el fiduciario del inmueble sito en la calle Gobernador Crespo 3550 de la cuidad de Santa Fe, con destino a la construcción del primer Edificio para el Fideicomiso, junto con la firma Capitel S.A. </w:t>
      </w:r>
      <w:r>
        <w:rPr>
          <w:b/>
          <w:lang w:val="es-AR"/>
        </w:rPr>
        <w:t xml:space="preserve">3) </w:t>
      </w:r>
      <w:r>
        <w:rPr>
          <w:lang w:val="es-AR"/>
        </w:rPr>
        <w:t xml:space="preserve">Convocar la asamblea de beneficiarios </w:t>
      </w:r>
      <w:r>
        <w:rPr/>
        <w:t xml:space="preserve">para el día 20 de noviembre de 2014 a las 18.00 horas en primera convocatoria y a las 19.00  en segunda convocatoria, a celebrarse en el auditorio de Bolsa de Comercio de Santa Fe sito en calle Santa Martín Nº 2231 de la Cuidad de Santa Fe a los efectos de considerar el siguiente orden del día: </w:t>
      </w:r>
    </w:p>
    <w:p>
      <w:pPr>
        <w:pStyle w:val="Normal"/>
        <w:spacing w:lineRule="auto" w:line="480"/>
        <w:jc w:val="both"/>
        <w:rPr>
          <w:i/>
          <w:i/>
        </w:rPr>
      </w:pPr>
      <w:r>
        <w:rPr>
          <w:i/>
        </w:rPr>
        <w:t xml:space="preserve">1º) Designación de dos (2) beneficiarios para redactar el acta junto con el presidente de la sociedad fiduciaria; </w:t>
      </w:r>
    </w:p>
    <w:p>
      <w:pPr>
        <w:pStyle w:val="Normal"/>
        <w:spacing w:lineRule="auto" w:line="480"/>
        <w:jc w:val="both"/>
        <w:rPr>
          <w:i/>
          <w:i/>
        </w:rPr>
      </w:pPr>
      <w:r>
        <w:rPr>
          <w:i/>
        </w:rPr>
        <w:t>2º) Consideración de modificaciones al Contrato Suplementario del Fideicomiso, de su Plan del Emprendimiento anexo, y del Suplemento de Prospecto correspondiente, con el objeto de prever la construcción de cocheras en los edificios a construir para el Fideicomiso y su financiamiento por terceros, y que pueda corresponder al Fideicomiso la propiedad de una porción indivisa de un condominio sobre los edificios, todo ad referendum de la autorización de la Comisión Nacional de Valores. Autorización al Fiduciario para que acuerde los términos de la adenda al Suplemento de Prospecto del Fideicomiso Pilay I, su Contrato Suplementario y Plan del Emprendimiento en función de las observaciones que se reciban de la Comisión Nacional de Valores.</w:t>
      </w:r>
    </w:p>
    <w:p>
      <w:pPr>
        <w:pStyle w:val="Normal"/>
        <w:spacing w:lineRule="auto" w:line="480"/>
        <w:jc w:val="both"/>
        <w:rPr/>
      </w:pPr>
      <w:r>
        <w:rPr>
          <w:rFonts w:eastAsia="MS Mincho;ＭＳ 明朝"/>
          <w:sz w:val="22"/>
          <w:szCs w:val="22"/>
        </w:rPr>
        <w:t xml:space="preserve">Luego de un intercambio de opiniones, por unanimidad se aprueba toda lo propuesto por el presidente. </w:t>
      </w:r>
      <w:r>
        <w:rPr/>
        <w:t>No habiendo más asuntos que tratar, se levanta la sesión siendo las 14.30 horas.</w:t>
      </w:r>
      <w:bookmarkEnd w:id="3"/>
    </w:p>
    <w:p>
      <w:pPr>
        <w:pStyle w:val="Normal"/>
        <w:spacing w:lineRule="atLeast" w:line="480"/>
        <w:jc w:val="both"/>
        <w:rPr>
          <w:sz w:val="26"/>
          <w:szCs w:val="26"/>
          <w:lang w:val="es-AR"/>
        </w:rPr>
      </w:pPr>
      <w:r>
        <w:rPr>
          <w:sz w:val="26"/>
          <w:szCs w:val="26"/>
          <w:lang w:val="es-AR"/>
        </w:rPr>
        <w:t xml:space="preserve">FDO: LUIS OSCAR TRENTO, JAVIER VIGO, MARIA GABRIELA AÑON, MARIO GONZALO VIGO LAMAS, JORGE LUIS MANZANERO. ************ </w:t>
      </w:r>
    </w:p>
    <w:p>
      <w:pPr>
        <w:pStyle w:val="Normal"/>
        <w:spacing w:lineRule="auto" w:line="480"/>
        <w:jc w:val="both"/>
        <w:rPr>
          <w:sz w:val="26"/>
          <w:szCs w:val="26"/>
          <w:lang w:val="es-AR"/>
        </w:rPr>
      </w:pPr>
      <w:r>
        <w:rPr>
          <w:sz w:val="26"/>
          <w:szCs w:val="26"/>
          <w:lang w:val="es-AR"/>
        </w:rPr>
      </w:r>
    </w:p>
    <w:sectPr>
      <w:type w:val="nextPage"/>
      <w:pgSz w:w="11906" w:h="16838"/>
      <w:pgMar w:left="1701" w:right="1274" w:gutter="0" w:header="0" w:top="993"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18"/>
      <w:szCs w:val="18"/>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pacing w:val="0"/>
      <w:vertAlign w:val="superscript"/>
    </w:rPr>
  </w:style>
  <w:style w:type="character" w:styleId="Refdecomentario">
    <w:name w:val="Ref. de comentario"/>
    <w:basedOn w:val="Fuentedeprrafopredeter"/>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808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Fuentedeprrafopredeter"/>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comentario">
    <w:name w:val="Texto comentario"/>
    <w:basedOn w:val="Normal"/>
    <w:qFormat/>
    <w:pPr/>
    <w:rPr>
      <w:sz w:val="20"/>
      <w:szCs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37:00Z</dcterms:created>
  <dc:creator>Ana Paula Dandlen</dc:creator>
  <dc:description/>
  <cp:keywords/>
  <dc:language>en-US</dc:language>
  <cp:lastModifiedBy>Damian Balbi</cp:lastModifiedBy>
  <cp:lastPrinted>2014-11-03T14:47:00Z</cp:lastPrinted>
  <dcterms:modified xsi:type="dcterms:W3CDTF">2014-11-03T17:52:00Z</dcterms:modified>
  <cp:revision>9</cp:revision>
  <dc:subject/>
  <dc:title>ACTA DE DIRECTORIO DE MUEBLERÍA TORC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zkkOnd7580/Sv2sn+OLFU2TzL6xDhoYkI0OzMUIYgpF7pm/P58ciL</vt:lpwstr>
  </property>
  <property fmtid="{D5CDD505-2E9C-101B-9397-08002B2CF9AE}" pid="3" name="MAIL_MSG_ID1">
    <vt:lpwstr>ABAAVOAfoSrQoyx0aSUoOjn70F3tlKLjPEW5Mvru2sP6d+kvCq2PLFrO0XmoFDP9uw7u</vt:lpwstr>
  </property>
  <property fmtid="{D5CDD505-2E9C-101B-9397-08002B2CF9AE}" pid="4" name="RESPONSE_SENDER_NAME">
    <vt:lpwstr>gAAAdya76B99d4hLGUR1rQ+8TxTv0GGEPdix</vt:lpwstr>
  </property>
</Properties>
</file>