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noviembre de 2014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Agosto 2014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Septiembre 2014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,0%.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Diciembre 2014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Septiembre-14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.908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602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5.76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7.860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.908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602 </w:t>
            </w:r>
          </w:p>
        </w:tc>
      </w:tr>
    </w:tbl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Septiembre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 88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42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81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62,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Septiembre-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 88,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42,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81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62,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791967333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dcterms:modified xsi:type="dcterms:W3CDTF">2014-11-10T15:57:00Z</dcterms:modified>
  <cp:revision>33</cp:revision>
  <dc:subject/>
  <dc:title>AVISO DE SUSCRIPCION</dc:title>
</cp:coreProperties>
</file>