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diciembre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Septiembre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3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Enero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Octubre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3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63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83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7.96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3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636 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Octubre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89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43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8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66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Octubre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89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43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83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66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483982665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12-11T14:30:00Z</dcterms:modified>
  <cp:revision>39</cp:revision>
  <dc:subject/>
  <dc:title>AVISO DE SUSCRIPCION</dc:title>
</cp:coreProperties>
</file>