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rPr>
          <w:rFonts w:ascii="Flama-Light" w:hAnsi="Flama-Light" w:cs="Flama-Light"/>
          <w:color w:val="1B1C20"/>
          <w:sz w:val="20"/>
          <w:szCs w:val="20"/>
        </w:rPr>
      </w:pPr>
      <w:r>
        <w:rPr>
          <w:rFonts w:cs="Flama-Light" w:ascii="Flama-Light" w:hAnsi="Flama-Light"/>
          <w:color w:val="1B1C20"/>
          <w:sz w:val="20"/>
          <w:szCs w:val="20"/>
        </w:rPr>
        <w:t>Santa Fe, 14 de juni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24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Señal para la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todas las gestiones que fueran necesarias para poder efectuar  la adquisición de un nuevo terreno en la ciudad de Rosario. </w:t>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el día de ayer Pilay S.A. en su carácter de Fiduciario del  Fideicomiso Financiero Pilay II ha abonado en concepto de Señal, conforme a los artículos 1059 y 1060 del Código Civil y Comercial de la Nación, aproximadamente el 8.59% del precio fijado para la compra de una </w:t>
      </w:r>
      <w:r>
        <w:rPr>
          <w:rFonts w:cs="Arial" w:ascii="Arial" w:hAnsi="Arial"/>
          <w:sz w:val="18"/>
          <w:szCs w:val="18"/>
        </w:rPr>
        <w:t xml:space="preserve">fracción de terreno </w:t>
      </w:r>
      <w:r>
        <w:rPr>
          <w:rFonts w:cs="Flama-Light" w:ascii="Flama-Light" w:hAnsi="Flama-Light"/>
          <w:color w:val="1B1C20"/>
          <w:sz w:val="20"/>
          <w:szCs w:val="20"/>
        </w:rPr>
        <w:t xml:space="preserve">con todo lo en ella clavado, plantado y edificado al suelo, sita en Corrientes 1148/52 de la ciudad de Rosario, Provincia de Santa Fe y otra fracción de terreno contigua que de acuerdo al plano de mensura se encuentran unidas.  El saldo del precio será abonado en oportunidad de otorgarse escritura traslativa de dominio en fecha 14/08/2017, pudiendo las partes de común acuerdo adelantar dicho acto si así lo estimaren conveniente. Los vendedores dejan constancia que se encuentra pendiente de inscripción en el Registro General de Rosario sobre el inmueble referido una Declaratoria de Herederos ya dictada mediante Resolución Nº 1406 del 18 de Mayo de 2006 por el Juzgado de Primera Instancia de Distrito Civil y Comercial de la Undécima Nominación de la ciudad de Rosario; obligándose a efectuar todos los trámites y pagos necesarios para concluir con su inscripción, a efectos de iniciar los trámites de escrituración.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7-06-14T14:30:00Z</dcterms:modified>
  <cp:revision>9</cp:revision>
  <dc:subject/>
  <dc:title>AVISO DE SUSCRIPCION</dc:title>
</cp:coreProperties>
</file>