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09 de ener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1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Febrer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Noviembre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5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66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90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05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  1.9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2.665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Noviembre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9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45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5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69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Noviembre 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90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45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5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69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3185247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1-09T10:06:00Z</cp:lastPrinted>
  <dcterms:modified xsi:type="dcterms:W3CDTF">2015-01-09T13:13:00Z</dcterms:modified>
  <cp:revision>41</cp:revision>
  <dc:subject/>
  <dc:title>AVISO DE SUSCRIPCION</dc:title>
</cp:coreProperties>
</file>