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31 de diciembre de 2014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Balance de saldos contables al 31-12-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  <w:t>Santa Fe, 06 de Febrero de 2015.-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026"/>
        <w:gridCol w:w="3077"/>
      </w:tblGrid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RIA ELENA TABO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01-017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7:00Z</dcterms:created>
  <dc:creator>Estudio VSW</dc:creator>
  <dc:description/>
  <dc:language>en-US</dc:language>
  <cp:lastModifiedBy>Fernando Grande</cp:lastModifiedBy>
  <dcterms:modified xsi:type="dcterms:W3CDTF">2015-02-09T18:47:00Z</dcterms:modified>
  <cp:revision>2</cp:revision>
  <dc:subject/>
  <dc:title/>
</cp:coreProperties>
</file>