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23 de febrero de 2015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</w:t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Cuadro de Superficie por unidad</w:t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48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el Cuadro de Superficie por unidad (*) correspondiente al Edificio a construirse en calle Gdor. Crespo altura 3550 de la ciudad de Santa Fe. </w: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Cuadro de Superficie por unidad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784171155" r:id="rId2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Damián Balb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dcterms:modified xsi:type="dcterms:W3CDTF">2015-02-23T14:52:00Z</dcterms:modified>
  <cp:revision>38</cp:revision>
  <dc:subject/>
  <dc:title>AVISO DE SUSCRIPCION</dc:title>
</cp:coreProperties>
</file>