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b/>
          <w:b/>
          <w:iCs/>
          <w:sz w:val="28"/>
          <w:szCs w:val="28"/>
          <w:u w:val="single"/>
          <w:lang w:val="es-AR"/>
        </w:rPr>
      </w:pPr>
      <w:r>
        <w:rPr>
          <w:rFonts w:cs="Arial" w:ascii="Arial" w:hAnsi="Arial"/>
          <w:b/>
          <w:iCs/>
          <w:sz w:val="28"/>
          <w:szCs w:val="28"/>
          <w:u w:val="single"/>
          <w:lang w:val="es-AR"/>
        </w:rPr>
      </w:r>
    </w:p>
    <w:p>
      <w:pPr>
        <w:pStyle w:val="Normal"/>
        <w:tabs>
          <w:tab w:val="clear" w:pos="708"/>
          <w:tab w:val="left" w:pos="432" w:leader="none"/>
        </w:tabs>
        <w:spacing w:lineRule="exact" w:line="520"/>
        <w:jc w:val="both"/>
        <w:rPr>
          <w:rFonts w:ascii="Arial" w:hAnsi="Arial" w:cs="Arial"/>
          <w:b/>
          <w:b/>
          <w:iCs/>
          <w:sz w:val="22"/>
          <w:szCs w:val="22"/>
          <w:u w:val="single"/>
          <w:lang w:val="es-AR"/>
        </w:rPr>
      </w:pPr>
      <w:r>
        <w:rPr>
          <w:rFonts w:cs="Arial" w:ascii="Arial" w:hAnsi="Arial"/>
          <w:b/>
          <w:iCs/>
          <w:sz w:val="22"/>
          <w:szCs w:val="22"/>
          <w:u w:val="single"/>
          <w:lang w:val="es-AR"/>
        </w:rPr>
      </w:r>
    </w:p>
    <w:p>
      <w:pPr>
        <w:pStyle w:val="Normal"/>
        <w:tabs>
          <w:tab w:val="clear" w:pos="708"/>
          <w:tab w:val="left" w:pos="432" w:leader="none"/>
        </w:tabs>
        <w:spacing w:lineRule="exact" w:line="520"/>
        <w:jc w:val="both"/>
        <w:rPr>
          <w:rFonts w:ascii="Arial" w:hAnsi="Arial" w:cs="Arial"/>
        </w:rPr>
      </w:pPr>
      <w:r>
        <w:rPr>
          <w:rFonts w:cs="Arial" w:ascii="Arial" w:hAnsi="Arial"/>
          <w:b/>
          <w:iCs/>
          <w:u w:val="single"/>
          <w:lang w:val="es-AR"/>
        </w:rPr>
        <w:t xml:space="preserve">ACTA DE DIRECTORIO 399: </w:t>
      </w:r>
    </w:p>
    <w:p>
      <w:pPr>
        <w:pStyle w:val="Normal"/>
        <w:spacing w:lineRule="auto" w:line="360"/>
        <w:jc w:val="both"/>
        <w:rPr/>
      </w:pPr>
      <w:r>
        <w:rPr>
          <w:rFonts w:cs="Arial" w:ascii="Arial" w:hAnsi="Arial"/>
        </w:rPr>
        <w:t xml:space="preserve">En la ciudad de Santa Fe, siendo las 10:30 hs., del día 5 de Marzo  de 2015, se reúnen en la sede social los señores Directores de Pilay Sociedad Anónima, cuyas firmas figuran insertas al pie de la presente acta, contándose con la presencia de los Sres. Miembros de la Comisión Fiscalizadora. Expresa el señor Presidente Dr. Luis Oscar Trento que la reunión ha sido convocada para tratar el siguiente orden del día: </w:t>
      </w:r>
      <w:r>
        <w:rPr>
          <w:rFonts w:cs="Arial" w:ascii="Arial" w:hAnsi="Arial"/>
          <w:b/>
        </w:rPr>
        <w:t>1)</w:t>
      </w:r>
      <w:r>
        <w:rPr>
          <w:rFonts w:cs="Arial" w:ascii="Arial" w:hAnsi="Arial"/>
        </w:rPr>
        <w:t xml:space="preserve"> </w:t>
      </w:r>
      <w:r>
        <w:rPr>
          <w:rFonts w:cs="Arial" w:ascii="Arial" w:hAnsi="Arial"/>
          <w:b/>
        </w:rPr>
        <w:t>Consideración del acta anterior</w:t>
      </w:r>
      <w:r>
        <w:rPr>
          <w:rFonts w:cs="Arial" w:ascii="Arial" w:hAnsi="Arial"/>
        </w:rPr>
        <w:t xml:space="preserve">. Se da lectura y se aprueba. </w:t>
      </w:r>
      <w:r>
        <w:rPr>
          <w:rFonts w:cs="Arial" w:ascii="Arial" w:hAnsi="Arial"/>
          <w:b/>
        </w:rPr>
        <w:t>2) Consideración de los Estados Contables del  FIDEICOMISO FINANCIERO PILAY I</w:t>
      </w:r>
      <w:r>
        <w:rPr>
          <w:rFonts w:cs="Arial" w:ascii="Arial" w:hAnsi="Arial"/>
        </w:rPr>
        <w:t xml:space="preserve"> </w:t>
      </w:r>
      <w:r>
        <w:rPr>
          <w:rFonts w:cs="Arial" w:ascii="Arial" w:hAnsi="Arial"/>
          <w:b/>
        </w:rPr>
        <w:t>por el primer período irregular iniciado el 14 de marzo de 2014 y  finalizado al 31 de diciembre de 2014.</w:t>
      </w:r>
      <w:r>
        <w:rPr>
          <w:rFonts w:cs="Arial" w:ascii="Arial" w:hAnsi="Arial"/>
        </w:rPr>
        <w:t xml:space="preserve"> (Estado de Situación Patrimonial, Estado de Resultados, Estado de Evolución del Patrimonio Neto, Estado de Flujo de Efectivo, Notas y anexos correspondientes a citado período). Puesto a consideración el segundo punto del Orden del Día, el Dr. Trento informa que los señores directores han tenido en su poder para su análisis los Estados  Contables de referencia y surge que </w:t>
      </w:r>
      <w:r>
        <w:rPr>
          <w:rFonts w:cs="Arial" w:ascii="Arial" w:hAnsi="Arial"/>
          <w:b/>
        </w:rPr>
        <w:t>FIDEICOMISO FINANCIERO PILAY I</w:t>
      </w:r>
      <w:r>
        <w:rPr>
          <w:rFonts w:cs="Arial" w:ascii="Arial" w:hAnsi="Arial"/>
        </w:rPr>
        <w:t xml:space="preserve"> El ejercicio irregular que comprendió el período 14 de marzo al 31 de diciembre de 2014, arrojó un quebranto después de impuesto de $1.598.889,28, producto de los gastos devengados y de los resultados financieros y por tenencia del período. Al respecto el Sr. Presidente informa que la situación ha sido expuesta en la nota  4 a los Estados Contables, al superar las pérdidas del ejercicio levemente el 15% del Patrimonio.  En el mismo sentido el Sr. Presidente realiza un análisis de los gastos del ejercicio en los que se incluyen la retribución del administrador fiduciario, observándose que se encuentran dentro de lo estipulado en las bases matemáticas expuestas en el Suplemento de Prospecto del Fideicomiso I. El activo total ascendió a $9.526.718,39, de los cuales el 59% era corriente y estaba compuesto principalmente por Inversiones en plazo fijo. El activo no corriente ascendió a $3.894.624,13; dentro de ese total se destacan $2.959.307,97 destinado a inversiones en obra. El Pasivo total fue de $ 2.200.868,31, de los cuales el 25,5% era corriente. En ese total se incluyen los $363.215,84 de deuda fiduciaria a pagar al 30 de noviembre de 2015. El pasivo no corriente está conformado por los valores de deuda de fiduciaria a pagar, incluidos sus intereses, neto de la prima de emisión a devengar a pagar a partir del ejercicio 2016. En el Patrimonio neto ($7.325.850,08) se destacan los certificados de participación suscriptos por $499.000 y aportes adicionales por $8.425.739,35.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iciado el 14 de marzo de 2014 y finalizado el 31 de diciembre de 2014. No siendo para más, se da por finalizada la reunión siendo las 12:00 horas del día de la fecha. FDO. LUIS OSCAR TRENTO – JAVIER VIGO – MARIO GONZALO VIGO LAMAS – MARIA GABRIELA AÑON – FERNANDO VOROBIOF – MARIA DE LOS ANGELES LUCIANA DICHINO – JORGE LUIS MANZANERO – MAXIMILIANO SIMEZ- MARIA ELENA TABOADA.-*************************************************************************</w:t>
      </w:r>
    </w:p>
    <w:sectPr>
      <w:type w:val="nextPage"/>
      <w:pgSz w:w="11906" w:h="16838"/>
      <w:pgMar w:left="1701" w:right="1183" w:gutter="0" w:header="0" w:top="14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4:00Z</dcterms:created>
  <dc:creator>Estudio VSW</dc:creator>
  <dc:description/>
  <cp:keywords/>
  <dc:language>en-US</dc:language>
  <cp:lastModifiedBy>Fernando Grande</cp:lastModifiedBy>
  <cp:lastPrinted>2014-09-24T14:06:00Z</cp:lastPrinted>
  <dcterms:modified xsi:type="dcterms:W3CDTF">2015-03-09T15:31:00Z</dcterms:modified>
  <cp:revision>3</cp:revision>
  <dc:subject/>
  <dc:title/>
</cp:coreProperties>
</file>