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2 de junio de 2015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no hubo variación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Marzo 2015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Abril 2015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lo expuesto,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Julio 2015, </w:t>
      </w:r>
      <w:r>
        <w:rPr>
          <w:rFonts w:cs="Flama-Light" w:ascii="Flama-Light" w:hAnsi="Flama-Light"/>
          <w:color w:val="1B1C20"/>
          <w:sz w:val="20"/>
          <w:szCs w:val="20"/>
        </w:rPr>
        <w:t>no sufren modificación respecto del mes anterior y</w:t>
      </w: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>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Abril-15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2.06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2.815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6.23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8.501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2.06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2.815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Abril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95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153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196,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284,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Abril-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95,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153,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196,2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284,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591159847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dcterms:modified xsi:type="dcterms:W3CDTF">2015-06-12T12:08:00Z</dcterms:modified>
  <cp:revision>21</cp:revision>
  <dc:subject/>
  <dc:title/>
</cp:coreProperties>
</file>