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26 de Junio de 2017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Afectación en hipoteca de porción indivisa 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“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Propietario de las Cocheras” 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que el día de la fecha, de acuerdo con lo establecido en el Art. II.5 punto D inciso c) del Contrato Suplementario de mencionado Fideicomiso, se celebró por medio de la ESCRITURA NÚMERO 79 SECCION “A” un contrato hipotecario entre Pilay S.A., no a nombre propio sino como Fiduciario de Fideicomiso Financiero PILAY II, y Capitel S.A., en su rol de “Propietario de Cocheras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En virtud del mismo, y a los efectos de asegurar su obligación de asumir el costo de construcción de las cocheras, Capitel S.A. afectó con DERECHO REAL de HIPOTECA EN PRIMER GRADO DE PRIVILEGIO a favor de “Pilay Sociedad Anónima” en su carácter de Fiduciaria del FIDEICOMISO FINANCIERO “PILAY II”, la porción indivisa que tiene y le corresponden sobre el inmueble situado en calle Lamadrid 128/132 de la ciudad de Córdoba.-</w: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p>
      <w:pPr>
        <w:pStyle w:val="Normal"/>
        <w:spacing w:before="0" w:after="200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0:00Z</dcterms:created>
  <dc:creator>Damian Balbi</dc:creator>
  <dc:description/>
  <cp:keywords/>
  <dc:language>en-US</dc:language>
  <cp:lastModifiedBy>Damian Balbi</cp:lastModifiedBy>
  <dcterms:modified xsi:type="dcterms:W3CDTF">2017-06-26T14:21:00Z</dcterms:modified>
  <cp:revision>20</cp:revision>
  <dc:subject/>
  <dc:title/>
</cp:coreProperties>
</file>