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juli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bril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yo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7,4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Agosto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yo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21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3.023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69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9.13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21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3.02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yo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02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64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10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05,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yo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02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64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10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05,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824572408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7-10T13:42:00Z</dcterms:modified>
  <cp:revision>23</cp:revision>
  <dc:subject/>
  <dc:title/>
</cp:coreProperties>
</file>