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7 de agost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y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6,6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Septiembre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nio 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36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22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7.13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73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36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22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Junio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09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75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24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25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Junio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09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75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24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25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37008485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8-07T14:58:00Z</dcterms:modified>
  <cp:revision>26</cp:revision>
  <dc:subject/>
  <dc:title/>
</cp:coreProperties>
</file>