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9 de Octubre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julio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gosto  2015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4,8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Noviembre 2015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Agosto 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.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3.218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7.1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9.720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.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3.21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Agosto 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09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75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24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25,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Agosto 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09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75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24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25,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461226590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5-10-09T13:15:00Z</dcterms:modified>
  <cp:revision>31</cp:revision>
  <dc:subject/>
  <dc:title/>
</cp:coreProperties>
</file>