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9 de octubre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ertificado Factibilidad Reglamentaria 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Anteproyecto de Arquitectura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la Secretaria de Planeamiento Urbano de la Municipalidad de la Cuidad de Santa Fe de la Vera Cruz ha expedido el “Certificado de Factibilidad Reglamentaria” (*) en referencia al anteproyecto de Construcción de Vivienda Colectiva y Cocheras ubicado en call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9 de Julio Nº 2233 </w:t>
      </w:r>
      <w:r>
        <w:rPr>
          <w:rFonts w:cs="Flama-Light" w:ascii="Flama-Light" w:hAnsi="Flama-Light"/>
          <w:color w:val="1B1C20"/>
          <w:sz w:val="20"/>
          <w:szCs w:val="20"/>
        </w:rPr>
        <w:t>(**).</w: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634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85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(*) Certificado de Factibilidad Reglament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848395827" r:id="rId2"/>
              </w:object>
            </w:r>
          </w:p>
        </w:tc>
      </w:tr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(**) Anteproyecto de Arquitec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657510011" r:id="rId4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" ShapeID="ole_rId6" DrawAspect="Icon" ObjectID="_1086563413" r:id="rId6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" ShapeID="ole_rId8" DrawAspect="Icon" ObjectID="_1350985900" r:id="rId8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" ShapeID="ole_rId10" DrawAspect="Icon" ObjectID="_1997592433" r:id="rId10"/>
              </w:object>
            </w:r>
          </w:p>
        </w:tc>
      </w:tr>
    </w:tbl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Flama-Ligh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Calibri" w:cs="Flama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5-10-09T16:42:00Z</dcterms:modified>
  <cp:revision>34</cp:revision>
  <dc:subject/>
  <dc:title>AVISO DE SUSCRIPCION</dc:title>
</cp:coreProperties>
</file>