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noviembre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gost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,8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diciembre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Septiembre 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37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244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7.18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79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2.37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244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Septiembre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10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77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2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27,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Septiembre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10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77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26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27,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887475565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11-12T12:46:00Z</dcterms:modified>
  <cp:revision>33</cp:revision>
  <dc:subject/>
  <dc:title/>
</cp:coreProperties>
</file>