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1 de diciembre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septiembre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octubre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0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enero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Octubre 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40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277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7.25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9.89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40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277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Octubre 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11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78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28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31,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Octubre 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11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78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28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31,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557929942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5-12-10T13:24:00Z</dcterms:modified>
  <cp:revision>36</cp:revision>
  <dc:subject/>
  <dc:title/>
</cp:coreProperties>
</file>