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enero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2,0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Febrero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Noviembre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45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34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7.40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0.09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45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3.34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Noviembre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1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2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32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37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Noviembre 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13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2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32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37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037937880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01-14T13:51:00Z</dcterms:modified>
  <cp:revision>39</cp:revision>
  <dc:subject/>
  <dc:title/>
</cp:coreProperties>
</file>