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2 de febrero de 2016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noviembre 2015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diciembre 2015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5,20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Marzo 2016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Diciembre-15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2.578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3.516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7.78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0.619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2.578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3.516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Diciembre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19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91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245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55,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Diciembre-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19,3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91,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245,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55,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349653490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6-02-12T15:20:00Z</dcterms:modified>
  <cp:revision>42</cp:revision>
  <dc:subject/>
  <dc:title/>
</cp:coreProperties>
</file>