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2 de juli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desde abril 2017 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y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4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agost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Mayo-17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3.731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5.088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11.268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15.367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3.731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5.088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Mayo-1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287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462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593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862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253847861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7-06-13T12:41:00Z</cp:lastPrinted>
  <dcterms:modified xsi:type="dcterms:W3CDTF">2017-07-12T17:57:00Z</dcterms:modified>
  <cp:revision>35</cp:revision>
  <dc:subject/>
  <dc:title>AVISO DE SUSCRIPCION</dc:title>
</cp:coreProperties>
</file>