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febrero de 2016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>“Documentos de la Obra”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que se llevará a cabo en calle Crespo Nº 3550 de esta ciudad y que se detallan a continua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18164551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130769452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n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1373996338" r:id="rId6"/>
        </w:objec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8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3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6-02-15T18:41:00Z</dcterms:modified>
  <cp:revision>40</cp:revision>
  <dc:subject/>
  <dc:title>AVISO DE SUSCRIPCION</dc:title>
</cp:coreProperties>
</file>