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marz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diciembre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3,0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bril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Ener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2.65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3.62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8.02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10.93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2.65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3.62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Ener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122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19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25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365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Ener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122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197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252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365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00825188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3-16T14:17:00Z</dcterms:modified>
  <cp:revision>44</cp:revision>
  <dc:subject/>
  <dc:title/>
</cp:coreProperties>
</file>