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9 de abril de 2016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nuevamente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“Documentos de la Obra” </w:t>
      </w:r>
      <w:r>
        <w:rPr>
          <w:rFonts w:cs="Flama-Light" w:ascii="Flama-Light" w:hAnsi="Flama-Light"/>
          <w:color w:val="1B1C20"/>
          <w:sz w:val="20"/>
          <w:szCs w:val="20"/>
        </w:rPr>
        <w:t>que se llevará a cabo en calle 9 de Julio Nº 2233 de esta ciudad,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que fueran comunicados en AIF el 15/02/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988308200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b/>
          <w:i/>
          <w:color w:val="1B1C20"/>
          <w:sz w:val="20"/>
          <w:szCs w:val="20"/>
        </w:rPr>
        <w:t xml:space="preserve">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          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254324236" r:id="rId4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Cuandro de Superficie por unidad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                 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582827538" r:id="rId6"/>
        </w:objec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8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Flama-Light" w:hAnsi="Flama-Light" w:cs="Flama-Light" w:hint="default"/>
        <w:b w:val="false"/>
      </w:rPr>
    </w:lvl>
  </w:abstractNum>
  <w:abstractNum w:abstractNumId="4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lama-Light" w:hAnsi="Flama-Light" w:eastAsia="Calibri" w:cs="Flama-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4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6-04-19T17:59:00Z</dcterms:modified>
  <cp:revision>45</cp:revision>
  <dc:subject/>
  <dc:title/>
</cp:coreProperties>
</file>