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exact" w:line="520"/>
        <w:jc w:val="both"/>
        <w:rPr>
          <w:rFonts w:ascii="Arial" w:hAnsi="Arial" w:cs="Arial"/>
          <w:b/>
          <w:b/>
          <w:iCs/>
          <w:sz w:val="28"/>
          <w:szCs w:val="28"/>
          <w:u w:val="single"/>
          <w:lang w:val="es-AR"/>
        </w:rPr>
      </w:pPr>
      <w:r>
        <w:rPr>
          <w:rFonts w:cs="Arial" w:ascii="Arial" w:hAnsi="Arial"/>
          <w:b/>
          <w:iCs/>
          <w:sz w:val="28"/>
          <w:szCs w:val="28"/>
          <w:u w:val="single"/>
          <w:lang w:val="es-AR"/>
        </w:rPr>
        <w:t>ACTA DE DIRECTORIO 438:</w:t>
      </w:r>
    </w:p>
    <w:p>
      <w:pPr>
        <w:pStyle w:val="Normal"/>
        <w:tabs>
          <w:tab w:val="clear" w:pos="708"/>
          <w:tab w:val="left" w:pos="432" w:leader="none"/>
        </w:tabs>
        <w:spacing w:lineRule="exact" w:line="520"/>
        <w:jc w:val="both"/>
        <w:rPr>
          <w:rFonts w:ascii="Arial" w:hAnsi="Arial" w:cs="Arial"/>
          <w:b/>
          <w:b/>
          <w:iCs/>
          <w:sz w:val="28"/>
          <w:szCs w:val="28"/>
          <w:u w:val="single"/>
          <w:lang w:val="es-AR"/>
        </w:rPr>
      </w:pPr>
      <w:r>
        <w:rPr>
          <w:rFonts w:cs="Arial" w:ascii="Arial" w:hAnsi="Arial"/>
          <w:b/>
          <w:iCs/>
          <w:sz w:val="28"/>
          <w:szCs w:val="28"/>
          <w:u w:val="single"/>
          <w:lang w:val="es-AR"/>
        </w:rPr>
      </w:r>
    </w:p>
    <w:p>
      <w:pPr>
        <w:pStyle w:val="Normal"/>
        <w:spacing w:lineRule="auto" w:line="360"/>
        <w:jc w:val="both"/>
        <w:rPr>
          <w:rFonts w:ascii="Arial" w:hAnsi="Arial" w:cs="Arial"/>
          <w:sz w:val="28"/>
          <w:szCs w:val="28"/>
        </w:rPr>
      </w:pPr>
      <w:r>
        <w:rPr>
          <w:rFonts w:cs="Arial" w:ascii="Arial" w:hAnsi="Arial"/>
          <w:sz w:val="28"/>
          <w:szCs w:val="28"/>
        </w:rPr>
        <w:t xml:space="preserve">En la ciudad de Santa Fe, siendo las 10:00 hs., del día 12 de Mayo de 2016, se reúnen en la sede social los señores Directores de Pilay Sociedad Anónima, cuyas firmas figuran insertas al pie de la presente acta, contándose con la presencia de los Sres. Miembros de la Comisión Fiscalizadora. Expresa el señor Presidente Dr. Javier Vigo que la reunión ha sido convocada para tratar el siguiente orden del día: </w:t>
      </w:r>
      <w:r>
        <w:rPr>
          <w:rFonts w:cs="Arial" w:ascii="Arial" w:hAnsi="Arial"/>
          <w:b/>
          <w:sz w:val="28"/>
          <w:szCs w:val="28"/>
        </w:rPr>
        <w:t>1)</w:t>
      </w:r>
      <w:r>
        <w:rPr>
          <w:rFonts w:cs="Arial" w:ascii="Arial" w:hAnsi="Arial"/>
          <w:sz w:val="28"/>
          <w:szCs w:val="28"/>
        </w:rPr>
        <w:t xml:space="preserve"> </w:t>
      </w:r>
      <w:r>
        <w:rPr>
          <w:rFonts w:cs="Arial" w:ascii="Arial" w:hAnsi="Arial"/>
          <w:b/>
          <w:sz w:val="28"/>
          <w:szCs w:val="28"/>
        </w:rPr>
        <w:t>Consideración del acta anterior</w:t>
      </w:r>
      <w:r>
        <w:rPr>
          <w:rFonts w:cs="Arial" w:ascii="Arial" w:hAnsi="Arial"/>
          <w:sz w:val="28"/>
          <w:szCs w:val="28"/>
        </w:rPr>
        <w:t xml:space="preserve">. Se da lectura y se aprueba. </w:t>
      </w:r>
      <w:r>
        <w:rPr>
          <w:rFonts w:cs="Arial" w:ascii="Arial" w:hAnsi="Arial"/>
          <w:b/>
          <w:sz w:val="28"/>
          <w:szCs w:val="28"/>
        </w:rPr>
        <w:t>2) Consideración de los Estados Contables del  FIDEICOMISO FINANCIERO PILAY I</w:t>
      </w:r>
      <w:r>
        <w:rPr>
          <w:rFonts w:cs="Arial" w:ascii="Arial" w:hAnsi="Arial"/>
          <w:sz w:val="28"/>
          <w:szCs w:val="28"/>
        </w:rPr>
        <w:t xml:space="preserve"> </w:t>
      </w:r>
      <w:r>
        <w:rPr>
          <w:rFonts w:cs="Arial" w:ascii="Arial" w:hAnsi="Arial"/>
          <w:b/>
          <w:sz w:val="28"/>
          <w:szCs w:val="28"/>
        </w:rPr>
        <w:t>por el período intermedio iniciado el 1 de enero de 2016 y  finalizado al 31 de marzo de 2016.</w:t>
      </w:r>
      <w:r>
        <w:rPr>
          <w:rFonts w:cs="Arial" w:ascii="Arial" w:hAnsi="Arial"/>
          <w:sz w:val="28"/>
          <w:szCs w:val="28"/>
        </w:rPr>
        <w:t xml:space="preserve"> (Estado de Situación Patrimonial, Estado de Resultados, Estado de Evolución del Patrimonio Neto, Estado de Flujo de Efectivo, Notas y anexos correspondientes a citado período). Puesto a consideración el segundo punto del Orden del Día, el Dr. Vigo informa que los señores directores han tenido en su poder para su análisis los Estados  Contables de referencia y surge que el </w:t>
      </w:r>
      <w:r>
        <w:rPr>
          <w:rFonts w:cs="Arial" w:ascii="Arial" w:hAnsi="Arial"/>
          <w:b/>
          <w:sz w:val="28"/>
          <w:szCs w:val="28"/>
        </w:rPr>
        <w:t>FIDEICOMISO FINANCIERO PILAY I</w:t>
      </w:r>
      <w:r>
        <w:rPr>
          <w:rFonts w:cs="Arial" w:ascii="Arial" w:hAnsi="Arial"/>
          <w:sz w:val="28"/>
          <w:szCs w:val="28"/>
        </w:rPr>
        <w:t xml:space="preserve"> a</w:t>
      </w:r>
      <w:r>
        <w:rPr>
          <w:rFonts w:cs="Arial" w:ascii="Arial" w:hAnsi="Arial"/>
          <w:iCs/>
          <w:sz w:val="28"/>
          <w:szCs w:val="28"/>
        </w:rPr>
        <w:t>l 31 de marzo de 2016 posee un activo total del Fideicomiso Financiero PILAY I  alcanzó los $ 97.823.581,15 incrementándose 36% respecto del correspondiente al cierre 2015. Los mayores aumentos se dieron en el rubro inversiones corrientes por la constitución de Plazos Fijos y en Inversión en Obra. El Pasivo sólo ascendió a $ 6.186.098,53</w:t>
      </w:r>
      <w:r>
        <w:rPr>
          <w:rFonts w:cs="Arial"/>
          <w:iCs/>
          <w:sz w:val="28"/>
          <w:szCs w:val="28"/>
        </w:rPr>
        <w:t xml:space="preserve">  </w:t>
      </w:r>
      <w:r>
        <w:rPr>
          <w:rFonts w:cs="Arial" w:ascii="Arial" w:hAnsi="Arial"/>
          <w:iCs/>
          <w:sz w:val="28"/>
          <w:szCs w:val="28"/>
        </w:rPr>
        <w:t xml:space="preserve">siendo el rubro mas importante el de deudas comerciales (remuneración fiduciaria a pagar y proveedores). </w:t>
      </w:r>
      <w:r>
        <w:rPr>
          <w:rFonts w:cs="Arial" w:ascii="Arial" w:hAnsi="Arial"/>
          <w:sz w:val="28"/>
          <w:szCs w:val="28"/>
        </w:rPr>
        <w:t>Los ingresos cobrados en el ejercicio ($27.155.624) se invirtieron en obras (27%) en disponibilidades(11%),  en depósitos a Plazo Fijo (42%) al cierre del período, y  en el pago de remuneración fiduciaria (12%) y otros gastos  (8%).  Respecto del resultado del trimestre, el mismo fue una pérdida  de $1.370.282,81 producto de los gastos incurridos y de los resultados financieros activos y pasivos devengados al cierre del ejercicio. Luego de un amplio intercambio de opiniones se aprueban por unanimidad el Estado de Situación Patrimonial, Estado de Resultados, Estado de Evolución del Patrimonio Neto, Estado de Flujo de Efectivo, Notas y demás cuadros anexos por el período intermedio iniciado el 1 de enero de 2016 y finalizado el 31 de marzo de 2016.</w:t>
      </w:r>
      <w:r>
        <w:rPr>
          <w:rFonts w:cs="Arial" w:ascii="Arial" w:hAnsi="Arial"/>
          <w:b/>
          <w:sz w:val="28"/>
          <w:szCs w:val="28"/>
        </w:rPr>
        <w:t xml:space="preserve"> 3) Consideración de los Estados Contables de la empresa PILAY SA por el período intermedio iniciado el 1 de julio de 2015 y  finalizado al 31 de marzo de 2016. </w:t>
      </w:r>
      <w:r>
        <w:rPr>
          <w:rFonts w:cs="Arial" w:ascii="Arial" w:hAnsi="Arial"/>
          <w:sz w:val="28"/>
          <w:szCs w:val="28"/>
        </w:rPr>
        <w:t xml:space="preserve">(Estado de Situación Patrimonial, Estado de Resultados, Estado de Evolución del Patrimonio Neto, Estado de Flujo de Efectivo, Notas y anexos correspondientes a citado período). Puesto a consideración el cuarto punto del Orden del Día, el Dr. Vigo informa que los señores directores han tenido en su poder para su análisis los Estados  Contables de referencia y surge que </w:t>
      </w:r>
      <w:r>
        <w:rPr>
          <w:rFonts w:cs="Arial" w:ascii="Arial" w:hAnsi="Arial"/>
          <w:b/>
          <w:sz w:val="28"/>
          <w:szCs w:val="28"/>
        </w:rPr>
        <w:t xml:space="preserve">PILAY SA </w:t>
      </w:r>
      <w:r>
        <w:rPr>
          <w:rFonts w:cs="Arial" w:ascii="Arial" w:hAnsi="Arial"/>
          <w:sz w:val="28"/>
          <w:szCs w:val="28"/>
        </w:rPr>
        <w:t>determina una ganancia acumulada al tercer trimestre del ejercicio de $ 16.850.561,76 después de computar el Impuesto a las Ganancias, incrementándose  un 93% respecto del mismo período del  ejercicio anterior. Los ingresos operativos de Pilay SA por sistema, inmobiliaria y otros propios ($67.838.773,41) aumentaron un 90%,  respecto del igual trimestre del ejercicio anterior, originado en ingresos por mayor volumen de obras, incremento en facturación Administración del sistema y por mayores ingresos por la actividad de administración fiduciaria. Los gastos se incrementaron en menor proporción que los ingresos en el período bajo análisis (87%), ascendiendo a $46.141.876,11. Ello se justifica principalmente por lo abonado a la fuerza de ventas por la comercialización del Fideicomiso Financiero PILAY I y en una mayor apropiación de erogaciones comunes. El activo total alcanzó los $ 117.366.470,16 incrementándose un 40% respecto del último ejercicio cerrado en fecha 30 de junio de 2015. El rubro Bienes de Cambio presentó el mayor aumento,  por inversiones en la oficina Rosario y la compra de Lote Santo Tomé III y  de lotes en el Parque Habitacional Bouchard de Rosario. Por otra parte el pasivo, ascendió a $ 88.140.698,08; el aumento se justifica en la compra de lotes señalados anteriormente, pagaderos en su mayoría a largo plazo. Las activos líquidos computables suman $4.407.965,25 siendo 1,47 veces  mayor al  mínimo requerido por CNV ($3.000.000).  El Patrimonio Neto al 31-03-2016  asciende a $29.225.772,08 resultando 4,87 veces superior al exigido por la CNV  ($6.000.000). Acto seguido el mismo se somete a consideración y luego de un amplio intercambio de opiniones se aprueban por unanimidad el Estado de Situación Patrimonial, Estado de Resultados, Estado de Evolución del Patrimonio Neto, Estado de Flujo de Efectivo, Notas y demás cuadros anexos por el período intermedio iniciado el 01 de julio de 2015 y finalizado el 31 de marzo de 2016. El Sr. Presidente pone en conocimiento de los presentes, que el Síndico Titular CPN Maria Elena Taboada, entrega carta en la cual manifiesta su renuncia al cargo de Síndico Titular de la sociedad, fundamentado la misma en motivos personales e indicando en ella que la misma surtiría efecto a partir del día 13 de mayo de 2016, Luego de un intercambio de opiniones, se resuelve dejar constancia que:  se ha tomado conocimiento de la renuncia presentada por el Síndico Titular, CPN Maria Elena Taboada, que la citada renuncia no es intempestiva ni dolosa, ni afecta el normal desenvolvimiento de la Comisión Fiscalizadora, que la comisión Fiscalizadora manifiesta que a través del acta de comisión fiscalizadora N° 47 se ha aceptado la misma y designado un síndico suplente hasta que se designe al reemplazante, que se propondrá a la próxima Asamblea General Ordinaria para que designe al reemplazante y agradecer a la CPN Maria Elena Taboada la colaboración prestada hasta la fecha de su renuncia. Sin más  temas que tratar se levanta esta reunión de directorio siendo las 10:50 horas. FDO: JAVIER VIGO – LUIS OSCAR TRENTO – MARIA GABRIELA AÑON - MARIO FLORENCIO VIGO – JORGE LUIS MANZANERO – MAXIMILIANO SIMEZ – MARIA ELENA TABOADA.*********************************************************************************</w:t>
      </w:r>
    </w:p>
    <w:p>
      <w:pPr>
        <w:pStyle w:val="Normal"/>
        <w:rPr>
          <w:rFonts w:ascii="Arial" w:hAnsi="Arial" w:cs="Arial"/>
          <w:sz w:val="28"/>
          <w:szCs w:val="28"/>
        </w:rPr>
      </w:pPr>
      <w:r>
        <w:rPr>
          <w:rFonts w:cs="Arial" w:ascii="Arial" w:hAnsi="Arial"/>
          <w:sz w:val="28"/>
          <w:szCs w:val="28"/>
        </w:rPr>
      </w:r>
    </w:p>
    <w:sectPr>
      <w:type w:val="nextPage"/>
      <w:pgSz w:w="12240" w:h="15840"/>
      <w:pgMar w:left="426" w:right="146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 DE DIRECTORIO APROBACION BALANCES 31-03-2016 - CONVOCATORIA CAMBIO DE OBJETO Y REEMPLAZO SINDI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56:00Z</dcterms:created>
  <dc:creator>MAXISIMEZ</dc:creator>
  <dc:description/>
  <dc:language>en-US</dc:language>
  <cp:lastModifiedBy>Fernando Grande</cp:lastModifiedBy>
  <dcterms:modified xsi:type="dcterms:W3CDTF">2016-05-12T19:56:00Z</dcterms:modified>
  <cp:revision>2</cp:revision>
  <dc:subject/>
  <dc:title/>
</cp:coreProperties>
</file>